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MALL &amp; HOME BUSINESS JOURNAL ON-DISK -- VOL I NO I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1993     PAT FLANAGAN PUBLISHING &amp; DESIG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irst issue of Small &amp; Home Business Journal On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-based newsletter for business owners!  SHBJ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and information on business opportunities, marketing,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ssues, questions-and-answers, and much, much more!  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blished six times a year on IBM-compatib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BJ has one main goal:  to help YOU succeed in your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usiness.  To achieve that goal, we intend to br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formation on RELEVANT topics that will help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we write are well-researched, and include a list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follow-up on the information that interests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portunities we write about are REAL, no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rich-quick hooey, and EASY to start.  Our articles will be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mall and home business owner.  You won't fi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big corporations here.  You'll find real inform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that won't strain your business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nly one boss - YOU.  For us to give you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you need to tell us what you want.  So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t any time if you have a suggestion, a topic, a grip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, or any other reason.  We will try answer as m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issue is free, for you to copy and give to whom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 Obviously, we did this to get the word out about u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what you see, you can get more by subscribing!  SHB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blished bi-monthly, with the next issue being Sept/Oct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are only $27.95 and will include our BON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 a disk chock full of information every business own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business owner) can use, like the best printing d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portunities, consultants, supplies, etc.  SHB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 5 1/4" IBM-compatible disk.  To subscribe, 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out the subscription form, then send it in to us! 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st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never introduced myself.  My name is Pat Flanag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owner (obviously) of Pat Flanagan Publishing &amp; Desig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volved in small business and retail for over a de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searched numerous businesses and business opportuniti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self and for others.  I plan on bringing the best to you!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to quality will make this newsletter the bes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.  I believe so much in what I'm doing, I'll giv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.  If you like what you see in this sample issue,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.  If, at any time, you decide you want to canc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, the balance of your subscription will be refu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no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lcome to the newsletter and thanks for reading m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winded introduction.  I'll make every effort to make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letter, besides informative, FU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t issue contains two excellent articles from the guru of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Lant, on how your small or home business can profit by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vices through card decks, just like the big guys!  Also,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ec, the home business expert, shares her views on how to tell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n business, or just fiddling around.  Plus, this issue's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portunity article is about the many ways you can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business with your videocamera!  Plus much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interesting articles packed with usable information in SMA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USINESS JOURNAL ON-DISK every month.  Subscribe now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any of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e debut issu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